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乙烯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乙烯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型低密度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L0220KJ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6H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金属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23T00:06:00Z</dcterms:modified>
  <cp:revision>216</cp:revision>
  <dc:subject/>
  <dc:title/>
</cp:coreProperties>
</file>