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春卷粉、特二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9"/>
        <w:gridCol w:w="2554"/>
        <w:gridCol w:w="794"/>
        <w:gridCol w:w="706"/>
        <w:gridCol w:w="791"/>
        <w:gridCol w:w="830"/>
        <w:gridCol w:w="776"/>
        <w:gridCol w:w="791"/>
        <w:gridCol w:w="707"/>
        <w:gridCol w:w="706"/>
        <w:gridCol w:w="792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二粉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搅拌汤料后不能发黑，气味及口味正常，无异味，呈粉状或微粒状，无微粒，无肉眼可见杂质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1.1%</w:t>
            </w:r>
            <w:r>
              <w:rPr/>
              <w:t>，湿面筋质≥</w:t>
            </w:r>
            <w:r>
              <w:rPr/>
              <w:t>22%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其余符合国标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沾粉产品面浆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卷粉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  <w:r>
              <w:rPr/>
              <w:t>，灰分含量≤</w:t>
            </w:r>
            <w:r>
              <w:rPr/>
              <w:t>0.7%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色泽及气味正常，外观状态呈粉状或微粒状，无结块，无肉眼可见杂质，湿面筋含量≥</w:t>
            </w:r>
            <w:r>
              <w:rPr/>
              <w:t>22%</w:t>
            </w:r>
            <w:r>
              <w:rPr/>
              <w:t>，其余符合国标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春卷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22T04:37:00Z</dcterms:modified>
  <cp:revision>227</cp:revision>
  <dc:subject/>
  <dc:title/>
</cp:coreProperties>
</file>