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特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特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5"/>
        <w:gridCol w:w="1802"/>
        <w:gridCol w:w="792"/>
        <w:gridCol w:w="706"/>
        <w:gridCol w:w="788"/>
        <w:gridCol w:w="600"/>
        <w:gridCol w:w="767"/>
        <w:gridCol w:w="788"/>
        <w:gridCol w:w="706"/>
        <w:gridCol w:w="705"/>
        <w:gridCol w:w="783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得超出国家进出口标准，水分≤</w:t>
            </w:r>
            <w:r>
              <w:rPr/>
              <w:t>14.5%</w:t>
            </w:r>
            <w:r>
              <w:rPr/>
              <w:t>，色泽、气味正常，外观为粉状或微粒状，无结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7T00:06:00Z</dcterms:modified>
  <cp:revision>203</cp:revision>
  <dc:subject/>
  <dc:title/>
</cp:coreProperties>
</file>