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荣东公司所需进口脊膘、四号猪肉招标公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荣成荣东食品有限公司常年采购进口猪肉，现将近期所需对外招标采购物资明细列出，若有能力供货的客户请报名参加招标，供货现场在荣成市虎山镇好当家工业园内。材料部分明细表如下：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644"/>
        <w:gridCol w:w="1387"/>
        <w:gridCol w:w="790"/>
        <w:gridCol w:w="703"/>
        <w:gridCol w:w="790"/>
        <w:gridCol w:w="600"/>
        <w:gridCol w:w="766"/>
        <w:gridCol w:w="790"/>
        <w:gridCol w:w="704"/>
        <w:gridCol w:w="703"/>
        <w:gridCol w:w="787"/>
      </w:tblGrid>
      <w:tr>
        <w:trPr>
          <w:trHeight w:val="5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口脊膘猪肉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去皮，精修，不定重，允许带零星瘦肉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吨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间用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须带对日出口证书</w:t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口四号猪肉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去皮，精修，不定重，不允许夹杂其它种类肉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吨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间用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须带对日出口证书</w:t>
            </w:r>
          </w:p>
        </w:tc>
      </w:tr>
      <w:tr>
        <w:trPr>
          <w:trHeight w:val="315" w:hRule="atLeast"/>
        </w:trPr>
        <w:tc>
          <w:tcPr>
            <w:tcW w:w="6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6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6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增值税专用发票</w:t>
            </w:r>
          </w:p>
        </w:tc>
      </w:tr>
      <w:tr>
        <w:trPr>
          <w:trHeight w:val="315" w:hRule="atLeast"/>
        </w:trPr>
        <w:tc>
          <w:tcPr>
            <w:tcW w:w="6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保期限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开具名称（需加盖公章）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报价格含运费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为本次有效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，物资采购部联系人邱先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386312509</w:t>
      </w:r>
      <w:r>
        <w:rPr>
          <w:sz w:val="28"/>
          <w:szCs w:val="28"/>
        </w:rPr>
        <w:t>，荣东食品厂本次业务联系人宋部长，报名截止日期到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信息长期有效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77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dcterms:modified xsi:type="dcterms:W3CDTF">2024-12-07T06:50:00Z</dcterms:modified>
  <cp:revision>195</cp:revision>
  <dc:subject/>
  <dc:title/>
</cp:coreProperties>
</file>