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山公司所需进口脊膘、三号、四号及五号猪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山食品有限公司常年采购进口猪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44"/>
        <w:gridCol w:w="1387"/>
        <w:gridCol w:w="790"/>
        <w:gridCol w:w="703"/>
        <w:gridCol w:w="790"/>
        <w:gridCol w:w="600"/>
        <w:gridCol w:w="766"/>
        <w:gridCol w:w="790"/>
        <w:gridCol w:w="704"/>
        <w:gridCol w:w="703"/>
        <w:gridCol w:w="787"/>
      </w:tblGrid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脊膘猪肉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皮，精修，不定重，允许带零星瘦肉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须带对日出口证书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三号猪肉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皮，精修，不定重，不允许夹杂其它种类肉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须带对日出口证书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四号猪肉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皮，精修，不定重，不允许夹杂其它种类肉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须带对日出口证书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五号猪肉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皮，精修，不定重，不允许夹杂其它种类肉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须带对日出口证书</w:t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1879</w:t>
      </w:r>
      <w:r>
        <w:rPr>
          <w:sz w:val="28"/>
          <w:szCs w:val="28"/>
        </w:rPr>
        <w:t>，荣山食品厂本次业务联系人唐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12-03T10:38:00Z</dcterms:modified>
  <cp:revision>185</cp:revision>
  <dc:subject/>
  <dc:title/>
</cp:coreProperties>
</file>