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所需鱿鱼钩、不锈钢丝绳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所需鱿鱼钩、不锈钢丝绳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8"/>
        <w:gridCol w:w="1859"/>
        <w:gridCol w:w="706"/>
        <w:gridCol w:w="660"/>
        <w:gridCol w:w="756"/>
        <w:gridCol w:w="832"/>
        <w:gridCol w:w="72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锈钢丝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8-2.2 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硬塑鱿鱼钩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#1.17×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三角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2-02T07:30:00Z</dcterms:modified>
  <cp:revision>219</cp:revision>
  <dc:subject/>
  <dc:title/>
</cp:coreProperties>
</file>