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无菌粉（灭菌粉）、春卷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9"/>
        <w:gridCol w:w="2554"/>
        <w:gridCol w:w="794"/>
        <w:gridCol w:w="706"/>
        <w:gridCol w:w="791"/>
        <w:gridCol w:w="830"/>
        <w:gridCol w:w="776"/>
        <w:gridCol w:w="791"/>
        <w:gridCol w:w="707"/>
        <w:gridCol w:w="706"/>
        <w:gridCol w:w="792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菌粉（灭菌粉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细菌指数≤</w:t>
            </w:r>
            <w:r>
              <w:rPr/>
              <w:t>5000</w:t>
            </w:r>
            <w:r>
              <w:rPr/>
              <w:t>，搅拌汤料后不能发黑，保证运输过程中无污染，水份≤</w:t>
            </w:r>
            <w:r>
              <w:rPr/>
              <w:t>14.5%</w:t>
            </w:r>
            <w:r>
              <w:rPr/>
              <w:t>，细菌指数≤</w:t>
            </w:r>
            <w:r>
              <w:rPr/>
              <w:t>5000</w:t>
            </w:r>
            <w:r>
              <w:rPr/>
              <w:t>，大肠菌群及大肠杆菌（</w:t>
            </w:r>
            <w:r>
              <w:rPr/>
              <w:t>MPN/g</w:t>
            </w:r>
            <w:r>
              <w:rPr/>
              <w:t>）＜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沾粉产品面浆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卷粉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做成面糊后产品不能发黑，保证运输过程中无污染，水份≤</w:t>
            </w:r>
            <w:r>
              <w:rPr/>
              <w:t>14.5%</w:t>
            </w:r>
            <w:r>
              <w:rPr/>
              <w:t>，灰分含量≤</w:t>
            </w:r>
            <w:r>
              <w:rPr/>
              <w:t>0.7%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色泽及气味正常，外观状态呈粉状或微粒状，无结块，无肉眼可见杂质，湿面筋含量≥</w:t>
            </w:r>
            <w:r>
              <w:rPr/>
              <w:t>22%</w:t>
            </w:r>
            <w:r>
              <w:rPr/>
              <w:t>，其余符合国标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春卷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27T01:05:00Z</dcterms:modified>
  <cp:revision>223</cp:revision>
  <dc:subject/>
  <dc:title/>
</cp:coreProperties>
</file>