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乙烯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低压注塑料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型低密度聚乙烯树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L0220KJ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树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6H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金属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贰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1-09T04:30:00Z</dcterms:modified>
  <cp:revision>214</cp:revision>
  <dc:subject/>
  <dc:title/>
</cp:coreProperties>
</file>