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荣顺塑料管业有限公司油墨材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荣成荣顺塑料管业有限公司油墨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"/>
        <w:gridCol w:w="1651"/>
        <w:gridCol w:w="1652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白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黑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红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黄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兰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大红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草绿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紫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青金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红金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冲淡剂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群青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桃红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水冷冻表印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胺脂纯溶黑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水冷冻表印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胺脂纯溶白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水冷冻表印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胺脂纯溶金红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水冷冻表印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胺脂纯溶中黄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水冷冻表印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天蓝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水冷冻表印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苯无酮深蓝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水冷冻表印油墨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胺脂纯溶玫瑰红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水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煮型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水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蒸煮型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9055</w:t>
      </w:r>
      <w:r>
        <w:rPr>
          <w:sz w:val="28"/>
          <w:szCs w:val="28"/>
        </w:rPr>
        <w:t>联系人孙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本次投标保证金人民壹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11-02T01:15:00Z</dcterms:modified>
  <cp:revision>214</cp:revision>
  <dc:subject/>
  <dc:title/>
</cp:coreProperties>
</file>