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好当家海洋捕捞有限公司所需齿轮箱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山东好当家海洋捕捞有限公司所需齿轮箱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8"/>
        <w:gridCol w:w="1859"/>
        <w:gridCol w:w="706"/>
        <w:gridCol w:w="660"/>
        <w:gridCol w:w="756"/>
        <w:gridCol w:w="832"/>
        <w:gridCol w:w="721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齿轮箱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CT1100/4.94: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进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联系人房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0-21T23:22:00Z</dcterms:modified>
  <cp:revision>219</cp:revision>
  <dc:subject/>
  <dc:title/>
</cp:coreProperties>
</file>