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废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破碎块压片加工费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破碎块压片加工费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破碎块压片加工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丝，宽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9.3C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CM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亏耗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09T00:03:00Z</dcterms:modified>
  <cp:revision>213</cp:revision>
  <dc:subject/>
  <dc:title/>
</cp:coreProperties>
</file>