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燃料油、柴油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燃料油、柴油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859"/>
        <w:gridCol w:w="706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燃料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柴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伍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18T23:53:00Z</dcterms:modified>
  <cp:revision>218</cp:revision>
  <dc:subject/>
  <dc:title/>
</cp:coreProperties>
</file>