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胸碎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去皮鸡胸碎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胸碎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以上，无筋头，无鸡油，存在部分软骨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香菇合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8T10:10:00Z</dcterms:modified>
  <cp:revision>172</cp:revision>
  <dc:subject/>
  <dc:title/>
</cp:coreProperties>
</file>