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去皮鸡大胸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带皮鸡大胸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大胸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鸡排、茄子合、菜卷、鸡肉火腿排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8-27T08:53:00Z</dcterms:modified>
  <cp:revision>167</cp:revision>
  <dc:subject/>
  <dc:title/>
</cp:coreProperties>
</file>